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письмо об обучении слушателей на курсах ДО «Информационные технологии в профессиональной  деятельности педагога 21 века»</w:t>
      </w:r>
    </w:p>
    <w:p>
      <w:pPr>
        <w:pStyle w:val="Normal"/>
        <w:rPr/>
      </w:pPr>
      <w:r>
        <w:rPr/>
        <w:t xml:space="preserve">По результатам обучения в течение 4 недель и на срок подведения итогов первой контрольной точки в группе сложилась следующая ситуация:  </w:t>
      </w:r>
    </w:p>
    <w:p>
      <w:pPr>
        <w:pStyle w:val="Normal"/>
        <w:rPr/>
      </w:pPr>
      <w:r>
        <w:rPr/>
        <w:t>Не приступили к работе над курсом вообщ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метшина Ирина Викторо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ер Зарина Григорье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хова Лариса Владимиро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ьина Наталья Сергее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жемякина Инна Владимиро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ова Наталья Григорье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инская Надежда Гумаро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риева Юлия Сергее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мушкина Елена Анатолье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имонова Надежд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  <w:t>Не приступили к работе над проектом в среде Ви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рова Людмила Леонид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арова Людмила Сергее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ирнова Наталья Геннадьев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13 человек являются кандидатами на отчисление и должны написать письмо о намерении продолжить обучение и срочно представить сделанную к настоящему моменту рабо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иступили к работе в ТЕО, необходимо начать рабо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якова Альфия Абраро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дель Лидия Александро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арова Татьяна Петро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а Наталья Алексее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гапова Ольга Иванов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акова Наталь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выполнены все задания к данному сроку: нет плана выполнения работы, материалов оценивания, т. е. не готовы к началу проекта с деть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чкова Елена Александро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якова Альфия Абраро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йдель Лидия Александро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арова Татьяна Петро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мова Галина Ивано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нсурова Лариса Анатолье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шко Ольга Владимиро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орова Светлана Анатольев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акова Наталь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дарность за хорошую рабо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лбагашева Ин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мина Светлан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т достаточно уверенно над проек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щеулова Окса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а Наталь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белева Татьяна Валери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гапова Ольг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9:00Z</dcterms:created>
  <dc:creator>kafedra</dc:creator>
  <dc:description/>
  <cp:keywords/>
  <dc:language>en-US</dc:language>
  <cp:lastModifiedBy>kafedra</cp:lastModifiedBy>
  <dcterms:modified xsi:type="dcterms:W3CDTF">2010-03-16T07:59:00Z</dcterms:modified>
  <cp:revision>2</cp:revision>
  <dc:subject/>
  <dc:title/>
</cp:coreProperties>
</file>